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С(К)ОУ с. Малый Толк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 по сказ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иглашение к чтению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начального зв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и провела зав.библиотекой Гульбина Г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ививать любовь к чт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огащать опыт общения детей в коллекти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чить организовывать дос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мочь детям увидеть свои достижения, успехи и осознать необходимость новых зн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расширять словарный запас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узыка. “Приходите в гости к нам поскорее…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: Ребята, наша сегодняшняя викторина будет состоять из нескольких этапов. Первый этап – размин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МИНКА “ХОРОШО ЛИ ТЫ ЗНАЕШЬ СКАЗКИ?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олько братьев-месяцев встретила героиня сказки С.Маршака у новогоднего костра? (1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Кто превратил Василису Премудрую в лягушку? (Кощей Бессмертный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Как звали трех медведей из сказки Л. Толстого “Три медведя”? (Михаила Потапыч, Настасья Петровна, Мишут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Кто из трех поросят построил самый прочный домик? (Наф-Наф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Что приговаривала царица, глядя в волшебное зеркальце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ет мой, зеркальце! скаж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всю правду долож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ль на свете всех милее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румяней и белее?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Какой мальчик должен был выложить из льда слово “вечность”? За это ему обещали подарить новые коньки и весь свет. (Кай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Где находится смерть Кощея Бессмертного? (Дерево, сундук, заяц, утка, яйцо, игл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Как звали корову кота Матроскина? (Мур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 Сколько раз старик бросал в море невод? (3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 Скольких разбойников перехитрил Али-Баба? (4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Как звали джинна, которого освободил из бутылки Волька из повести-сказки Л. Лагина? (Хоттабы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2. От кого ушел Колобок? (От дедушки и бабушки, зайца, волка, медведя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тур. “ЧЕЙ ЭТО ПОРТРЕТ?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се бока его изрыт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колы в ребра вбит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восте село стои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ки на губе пашут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глаз мальчишки пляшут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это? (Чудо-юдо рыба-ки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й это портре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Лежит, потягивается с боку на бок переваливается. Встанет, попрыгает да и сядет к окошку мух считать…” (Ленивиц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то эта героиня и из какой сказ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лица, чернобров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аву кроткого такого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жених сыскался ей – Королевич Елис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аревна из сказки “Сказка о мертвой царевне и семи богатырях”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Но самой красивой была хозяйка дворца, стоявшая на пороге. Она тоже была вырезана из картона, на плечах – голубой шарф, а на груди – блестящая брошка. Такая же большая, как голова ее владелицы, и такая же красивая” Кто эт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лерина из сказки “Стойкий оловянный солдатик”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В какой сказке вы прочли про эту красавиц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ц под косой блестит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 лбу звезда гори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сама-то величав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ает, будто па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С. Пушкин. “Сказка о царе Салтане”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“Она слегка прикоснулась к ее платью волшебной палочкой, и старое платье превратилось в чудесный наряд из серебряной и золотой парчи, весь усыпанный драгоценными камнями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 в какой сказке превратил старенькое платье в бальное? (Фея, “Золушка”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Угадайте, кто эт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еред ней сидит старик седой-седой; сидит на ледяной лавочке да снежные комочки ест; тряхнет головой — от волос иней сыплется, духом дохнет —; валит густой пар”. (Мороз Иванови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“Идет, по сторонам зевает, вывески читает, ворон считает. А тем временем сзади пристала незнакомая собака да все баранки одну за другой и съела”. Про какую девочку здесь говоритс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 девочку Женю из сказки В. Катаева “Цветик-Семицветик”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 “Она была так прелестна и нежна, но изо льда, из ослепительного, сверкающего льда, и все же живая! Глаза ее сияли, как звезды, но в них не было ни теплоты, ни покоя”.Кто это? Где вы с ней встречались? Кто о ней написа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нежная королева из сказки Г.Х.Андерсена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тур. Задания капитан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м дается предмет, по которому они должны назвать имя героя сказки, которому принадлежит этот предм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шина(“Принцесса на горошине”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лупа грецкого ореха(“Дюймовочка”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й воздушный шарик(“Вини Пух и его друзья”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й ключик (“Буратино”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зинка с пирожками (“Красная Шапочка”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тик (“Оле-Лукойе”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и (Кай “Снежная королева”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жный кораблик (“Стойкий оловянный солдатик”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иное яйцо(“Гадкий Утенок”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тур. Русские народные сказки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тесты сделать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</w:rPr>
        <w:t>Кто с кем такой дележ  устраивал: “Твои вершки, а мои корешки”. (Мужик с медведем в сказке “Мужик и медведь”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Лиса с волк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Бабка с внуч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  <w:u w:val="single"/>
        </w:rPr>
        <w:t>Мужик с медвед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ажите, какого героя провели на пирожках? (Медведь из сказки “Маша и медведь”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арлс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u w:val="single"/>
        </w:rPr>
        <w:t>. Медвед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нуч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то варил кашу, используя ум и смекалку? (Солдат в сказке “Каша из топора”,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кот в сапога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 </w:t>
      </w:r>
      <w:r>
        <w:rPr>
          <w:rFonts w:cs="Times New Roman" w:ascii="Times New Roman" w:hAnsi="Times New Roman"/>
          <w:u w:val="single"/>
        </w:rPr>
        <w:t>Солдат в сказке “Каша из топора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Царь Сал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 мужик разделили без обиды одного гуся на семерых: барина, барыню, сыновей и двух дочерей и себя не обидел? (Барину — голову, барыне — гузку, сыновьям ножки, крылышки дочерям, а себе — все туловище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ими словами начинаются русские сказки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или-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“</w:t>
      </w:r>
      <w:r>
        <w:rPr>
          <w:rFonts w:cs="Times New Roman" w:ascii="Times New Roman" w:hAnsi="Times New Roman"/>
          <w:u w:val="single"/>
        </w:rPr>
        <w:t>Жили-были...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е в сказке сказать , не пером опис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то приказывал царь-батюшка своим невесткам, чтобы проверить их на мастерство? (Испечь хлеб, соткать ковер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u w:val="single"/>
        </w:rPr>
        <w:t>Испечь хлеб, соткать кове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мыть полы, пропылесос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петь и станце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ем кормила лиса журавля? (Кашей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упом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u w:val="single"/>
        </w:rPr>
        <w:t>Каш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ча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От   чего зашаталась избушка  в сказке “Иван — крестьянский сын и Чудо-юд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u w:val="single"/>
        </w:rPr>
        <w:t>. от брошенной шап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т улыб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т солн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 какой сказки эти строч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 ты, Петя-простот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оховал немножко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слушался Кот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лянул в окошко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“</w:t>
      </w:r>
      <w:r>
        <w:rPr>
          <w:rFonts w:cs="Times New Roman" w:ascii="Times New Roman" w:hAnsi="Times New Roman"/>
          <w:u w:val="single"/>
        </w:rPr>
        <w:t>Петушок — золотой гребешок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колоб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Лягушка-цар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то первый нашел теремок?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u w:val="single"/>
        </w:rPr>
        <w:t>Мышка-норуш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медвед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ома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тур. Музыкальный конкурс.----- надо песни.???????????????????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должны угадать сказку, песня из которой звучит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 тур. “Отгадай меня”- конкурс для учителей.  Какой это герой  говорит и   какая сказ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Я решил просто попутешествовать по свету и не знал, что все так обернется. Я думал, что все такие же добрые, как мои Бабушка и Дедушка. Но оказалось, что в этом мире живут и злые, и жестокие, и хитрые...”   Колоб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сю жизнь боялась кошек. Вот и в этот раз пришла: мурлычет, скребется, мол, помоги. А чем я, маленькая Мышка, могу помочь Кошке? Но вижу, не обманывает. Выбежала в поле, смотрю, действительно моя помощь нужна...”   Реп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Я знал, что все так закончится. Уж больно ветхий я и старый, столько лет в поле стою. Мечтал, конечно, чтобы во мне кто-нибудь поселился... Но их поселилось так много, что я просто не выдержал и рухнул...”   Терем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Ну и хвост у этой Мышки! Не сравнится он ни с кулаком Дедушки, ни с кулаком Бабушки. И надо было этой Мышке выбежать в самый неподходящий момент. Сейчас бы мной все любовались. Лежала бы я на самом видном месте...”   Курочка Ряб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Мне приятно быть на голове у этой Девочки. Она за мной ухаживает. Я всегда чистая. Мне нравится вместе с ней путешествовать по лесу, ходить в гости к бабушке. Но вот беда: моя хозяйка очень-очень доверчива. Из-за этого с ней происходят всякие неприятности...”  Красная Шапоч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Честно говоря, неприятно, когда тебя надевает на ноги  этот герой. У него ведь когти. Он исцарапал и порвал все мои стельки. Я, конечно, понимаю, что вся эта беготня ради хозяина, но больно ведь...”   Кот  в сапог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Нам бы, конечно, не хотелось ее подводить. Мы бы могли отстать, и вся история закончилась бы там, на балу. Но мы не имеем права ни спешить, ни отставать...”    Часы, Золуш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ля меня очень вредно столько находиться в воде... Спасибо этому любопытному и непослушному мальчишке. Если бы не он и не черепаха, сколько бы я еще пролежал на дне?..” Ключик.   Приключения Бурати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на хорошая девочка. Добрая, заботливая. Но надо же знать СЕБЯ. Чего тебе можно, а чего нельзя. Я вот горяч по натуре: согреваю, сжигаю, растапливаю... Зачем было через меня прыгать?..”   костер. Снегуроч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Я, конечно, готова была выполнить любое ее желание. Ведь ее муж спас мне жизнь. Но, в конце концов, я поняла: чем больше человеку даешь, тем больше ему хочется. Вот и приходится таким людям оставаться у разбитого корыта...”    Рыбка. Сказка о рыбаке и рыб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ы думаете, мне приятно жить с такой хозяйкой? Моя беда (а может и не беда) в том, что я не могу лгать. Всегда ей всю правду рассказываю, и из-за этого мне достается: то она на меня накричит, то бросит, то пригрозит, что разобьет. А вот когда ей приятно то, что я говорю, она поглаживает мою ручку и долго-долго смотрится в меня...”    Зеркальце. «Сказка о мертвой царевне и семи богатырях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Я осталась жива только благодаря этой маленькой хрупкой Девочке. Она меня согревала, кормила, поила. Как прекрасно жить! Радоваться солнцу, ветру, теплу!..”  Ласточка. Дюймов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тур. Сказки зарубежных и русских писа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Кто самый лучший в мире фантазер и сладкоежка, большой друг Малыша? (Карлсо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.В какой сказке медведь сам сочинял стихи? (“Винни-Пух и все-все-все”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Какая девушка на балу потеряла туфельку? (Золуш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Как звали хозяина Кота в сапогах? (Маркиз Карабас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то носил пояс с надписью “Когда злой бываю, семерых убиваю” (Храбрый портняж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Как звали самую маленькую девочку? (Дюймовоч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Кто написал сказку “Приключения Незнайки?” (Н. Нос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Как зовут главных героев сказки Э. Успенского “Каникулы в Простоквашино”? (Дядя Федор, кот Матроскин, собака Шарик, почтальон Печк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 Какого насекомого испугались все звери? (Таракана из сказки К. Чуковского “Тараканище”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 Какой музыкальный инструмент помогал девочке Жене собирать землянику? (Дудочка в сказке В. Катаева “Дудочка и кувшинчик”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С букварем шагает в школ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янный мальчуг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адает вместо шко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еревянный балаг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ется эта книжк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зовется сам мальчишка? (Буратино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тур. “Доскажи словечко</w:t>
      </w:r>
      <w:r>
        <w:rPr>
          <w:rFonts w:cs="Times New Roman" w:ascii="Times New Roman" w:hAnsi="Times New Roman"/>
        </w:rPr>
        <w:t>.”--- додумать????????????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олько вдруг из-за кусточ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синего лесоч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далеких из пол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етает……(воробей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го, долго крокоди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е синее туши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рогами, и блинам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ушеными …(грибами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 за свечк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ка – в печку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 книжк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беж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вприпрыжк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….! (кровать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 за нею вил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юмки да бутылк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ки да лож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ачут по…(дорожке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 такая дребеде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ый ден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ь-ди-лен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ь-ди-лен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тюлень позвонит, то …(олен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олько раки-забия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бояться бою-дра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ь и пятятся назад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усами….(шевелят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ыбы по полю гуляют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бы по небу летаю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и кошку изловил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ышеловку ….(посадили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 тебя на шее вакс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тебя под носом клякс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такие р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бежали даже …(брюки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Я – Великий Умывальни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итый Мойдодыр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вальников Начальн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мочалок….(командир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Шила мне кафтан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а сапог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ие, румя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кла мне…(пирог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И была у них од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юченная кош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яукала о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я у …(окош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Мура туфельку снима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городе закопал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, туфелька мо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, маленька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как туфельку мо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водичкою … (полью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Приходили к Мухе блош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осили ей сапож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апожки не простые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их застежки…(золотые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что объединяет все эти отрывки из стихотворени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вы увидите музыкальную сказку К.И.Чуковского “Муха-Цокотуха”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1:00Z</dcterms:created>
  <dc:creator>Станина ЛВ</dc:creator>
  <dc:description/>
  <cp:keywords/>
  <dc:language>en-US</dc:language>
  <cp:lastModifiedBy>Wlad</cp:lastModifiedBy>
  <cp:lastPrinted>2003-07-03T10:04:00Z</cp:lastPrinted>
  <dcterms:modified xsi:type="dcterms:W3CDTF">2016-03-18T06:31:00Z</dcterms:modified>
  <cp:revision>5</cp:revision>
  <dc:subject/>
  <dc:title/>
</cp:coreProperties>
</file>