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ГБС(К)ОУ с. Малый Толк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амар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хвистне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дготовила и провела зав.библиотекой Гульбина Г.Н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праздника "Посвящение в читатели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ение итогов обучения грамоте учащихся для определения места и роли азбуки и букваря в жанровом многообразии дет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значимость и жизненную необходимость чтения кни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й актив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вместного досуга детей и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за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с пословицами и поговорками о книге и чт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ые ша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е сопровож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компьютерных технолог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м. презентацию в приложен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3. Сценки:</w:t>
        <w:br/>
        <w:t>-“Неграмотная Кикимора”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йствие происходит в школьной библиоте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веселая музыка из сборника “Детские песенки из мультфильмов”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аружи смотришь – он как д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нет жильцов обычных в н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книги интерес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ят рядами тесны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линных полках вдоль ст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ились сказки стар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ерномор, и царь Гвидо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обрый дед Мазай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называют этот дом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й отгада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Это библиоте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Библиотеки появились давно. С тех пор, как люди научились писать. Все, что они узнавали нового о жизни на Земле, они доверяли книгам. Книги собирали в одном месте и бережно хранили. Так появились библиотеки. В библиотеке хранится очень много разных, интересных книг. Книги молча стоят на книжных полках и ждут своих читателей. Подойдёт читатель к полке, возьмёт в руки книгу, откроет страницу и унесётся в сказочный мир, в котором живут добрые и злые волшебники, смелые герои, веселые и озорные мальчишки и девчон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ке столько книг, внимательно всмотр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тысячи друзей твоих на полках собра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е же книги живут в библиотек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ьезные, учеб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ые, волшеб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ткие и дли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, стари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море и про л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картинками и без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Я для вас, ребята, приготовила самые лучшие книжки: самые весёлые, самые красивые, самые умные (Оглядывается). Но где же книжки? Они только что были зде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учит музыка. (Появляется Кикимор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-ха! Никаких книжек вы не найдёте, и все праздники отменяются. Не люблю я книги: они все такие чистые, красивые, с яркими картинками. Фу, гадость кака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кимора, а как же ребята? Мы ведь собрались здесь на праздник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и расходитесь по домам. Зачем вам эти книги? Какой от них толк? Вот я, например, пока вспомню, что это за буква, так и предыдущую забываю. Пока дочитаю, так и не помню, что в начале книги было. А уж героев: кто, откуда, как звали - это никому не под силу запомни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еправда! Мы книжки любим и читаем внимательно. Ведь так, ребят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ким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у что ж, это легко проверить. Вот я сейчас вам загадаю. Что б такого загадать-т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е ты, Кикимора, сможешь проверить знания ребят, если сама ничего не знаешь? Посиди, послушай лучше, как ребята знают всех героев сказ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азочная викторина «Кто это? 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асна девица груст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й не нравится вес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й на солнце тяжк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зы льет бедняжка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негуроч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сех на свете он добр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чит он больных звере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днажды бегем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ащил он из боло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звестен, знамен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докт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Айболи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илась дев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ашечке цве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ыла та дев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ть больше ного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еховой скорлуп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очка сп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ая девоч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на мил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юймовоч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е леса на опуш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е их живёт в избуш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 три стула и три круж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и кровати и подуш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-то в домик к ним пришё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спорядок в нём навё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адайте без подсказ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герои этой сказк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и медведя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олубыми волос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 красивыми глаз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бы чистить! Руки мыт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т поруководить!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ьвин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ла молодца угодила в боло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где же невеста? Женится охот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невеста, глаза на макуш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есту зову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(царевна лягу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 ж, героев сказок вы знаете, придётся вернуть вам кни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 1-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гости! Поблагодарим Кикимору. У нас большая радость - все дети выучили буквы  учатся  читать, и сегодня мы проводим праздник “Посвящение в читатели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вый уче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земля сменила платье,</w:t>
        <w:br/>
        <w:t>Надела зимний свой наряд.</w:t>
        <w:br/>
        <w:t>Сегодня праздник!</w:t>
        <w:br/>
        <w:t>Школьный праздник</w:t>
        <w:br/>
        <w:t>Для всех читающих реб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торой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амы дома нет,</w:t>
        <w:br/>
        <w:t>То не стану я скучать,</w:t>
        <w:br/>
        <w:t>Я зажгу настольный свет,</w:t>
        <w:br/>
        <w:t>Чтобы книжку по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тий 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а добрая, живая,</w:t>
        <w:br/>
        <w:t>Чудеса она творит!</w:t>
        <w:br/>
        <w:t>Обо всем на свете знает</w:t>
        <w:br/>
        <w:t>И со мною говор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едущий 2-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у всех желанье -</w:t>
        <w:br/>
        <w:t>Научиться скорее читать!</w:t>
        <w:br/>
        <w:t>А с чего начинали ребята,</w:t>
        <w:br/>
        <w:t>Мы хотим вам сейчас рассказ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ценка “Неграмотная Кикимора”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действие происходит в библиотеке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йствующие лиц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грамотная Киким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збу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блиотекар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1-ый читате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2-ой ч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ый ч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собрались не зря,</w:t>
        <w:br/>
        <w:t>Трудились мы не мало!</w:t>
        <w:br/>
        <w:t>Сегодня праздник Букваря!</w:t>
        <w:br/>
        <w:t>Букварь – всех книг начало.(входит Азбука, здоровает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-ой ч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рь должны мы уважать –</w:t>
        <w:br/>
        <w:t>Он не жалел стараний,</w:t>
        <w:br/>
        <w:t>Он всех нас выучил читать,</w:t>
        <w:br/>
        <w:t>Вручил ключи от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является внезап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грамотная Киким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-ой-ой! Подумаешь, букварь! Вот я, Кикимора Неграмотная, две тысячи лет в болоте прожила, ни одной буквы не знаю – и ничего, прекрасно себя чувству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зб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м деле - прекрасно? Это от того, что ты живёшь в болоте! В болоте жизнь простая, некультурная – плюх-плюх, чав-чав, плюх-плюх, чав-чав. И всё понятно! А культурные люди без букваря, без азбуки, без книги и грамоты обойтись не мог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грамотная Киким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чем мне какие-то буквы знать? Записки, что ли Водяному писать? Даже если я вдруг перекупаюсь в болоте и охрипну, или голос потеряю, то всё равно смогу жестами показать всё, что мне над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движ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, смотри. Есть хочу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-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-ням; пить хочу - буль-буль, спать хочу – хрр-хр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ходит библиотека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иблиотек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показать–то можно, а вот как ты письмо пошлёшь своему другу – Лешему, в соседний лес? Жесты тебя здесь не спасу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грамотная Киким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картинку нарисую!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показывает картинку библиотекарю, Азбуке и двум читателя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зб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что же это значи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грамотная Кикимо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е поняли, не поняли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дуется и приплясыва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щё грамотные! Это значит: “Приходи ко мне в гости, угощу курочкой, а не петушком, а после обеда покатаемся с горочки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збу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давай пошлём твоё письмо Лешему и посмотрим, что буд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грамотная Кикимора соглашается и, напевая песенку, уход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1-ый читатель и 2-ой читатель подходят к Азбук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-ый ч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кажется, что письмо Кикиморы заставит Лешего призадуматься. Да и прочитает совсем по-друг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является Неграмотная Кикимора, в руках письмо, которым трясёт, и говорит почти плач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грамотная Киким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погоди, Леший, доберусь я до тебя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бивает беседу Азбуки, библиотекаря и двух читател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только прочитайте, что ответил Леший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Читают письмо от Леш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я, Кикимора, тебя обидел? Почему ты мне так написала: “Ах ты, Леший, ноги твои куриные, безголовый ты совсем! Придёшь ко мне в гости – спущу тебя с горки!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бывший друг Леший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пять уходит, хватаясь за голов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видите ребята, хорошо быть неграмотным? Надо учиться чит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бегает Мальвина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Вы, конечно, меня узнали? Я попала в библиотеку? Помогите мне, пожалуйста!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-рь</w:t>
      </w:r>
      <w:r>
        <w:rPr>
          <w:rFonts w:cs="Times New Roman" w:ascii="Times New Roman" w:hAnsi="Times New Roman"/>
          <w:sz w:val="28"/>
          <w:szCs w:val="28"/>
        </w:rPr>
        <w:t>: Здравствуй, Мальвина. Чем я могу тебе помочь?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не нужна азбука. У меня есть ученик- Буратино. Он не умеет читать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-рь</w:t>
      </w:r>
      <w:r>
        <w:rPr>
          <w:rFonts w:cs="Times New Roman" w:ascii="Times New Roman" w:hAnsi="Times New Roman"/>
          <w:sz w:val="28"/>
          <w:szCs w:val="28"/>
        </w:rPr>
        <w:t>: Конечно, я помогу тебе. Я дам тебе Азбук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Привет! Тут не было Мальвины? Ой!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Что Вы тут делаете, Буратино?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Ищу вас, Мальвина. Очень хочу научиться читать и быть мудрым как черепаха Тортила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i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Буратино, вы не умеете читать? Почему?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 умеет Буратино читать. Он променял свою азбуку на билет в кукольный театр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у да! Завидую я вам ребята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азбуку прочитали всю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азбуку продал в театр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е грамоте, молю!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Так вот же она азбука. Давайте читать. Какая у нас первая буква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бя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А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являются леший и Б.Яга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  <w:r>
        <w:rPr>
          <w:rFonts w:cs="Times New Roman" w:ascii="Times New Roman" w:hAnsi="Times New Roman"/>
          <w:sz w:val="28"/>
          <w:szCs w:val="28"/>
        </w:rPr>
        <w:t>. Здравствуйте наши друзья любезные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ушки расчудесные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и забавные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девочки славные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 : А это кто такие и зачем они на наш праздник пришли? Мы вас не знаем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ший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ак это никто не знаете?! (фальшивым голосом) Разве вы меня не знаете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ший и Б.Яга (поют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м мы на поляноч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у нас в порядоч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мы зазываем всех сю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имем формуляры м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орвем мы в клочья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у вас книжек никогда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 сможете вы у нас ничего отнять. Вон нас сколько- защитим. И в библиотеку вас записывать не будем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ший 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мы и не собираемся записываться в библиотеку. Больно надо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чем читать? Зачем писать 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дребедень!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итель у мен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родная лень!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 нас задание: выкрасть все хорошие книги , чтобы вы тоже не учились читать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 еще мы прихватим Азбуку, чтобы вы все буквы забыл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приказ! Буратино догнать, азбуку отнять!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:</w:t>
      </w:r>
      <w:r>
        <w:rPr>
          <w:rFonts w:cs="Times New Roman" w:ascii="Times New Roman" w:hAnsi="Times New Roman"/>
          <w:sz w:val="28"/>
          <w:szCs w:val="28"/>
        </w:rPr>
        <w:t xml:space="preserve"> И тогда сбудутся все наши мечты. Мы начнем войну против читателей и добьемся победы!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 :</w:t>
      </w:r>
      <w:r>
        <w:rPr>
          <w:rFonts w:cs="Times New Roman" w:ascii="Times New Roman" w:hAnsi="Times New Roman"/>
          <w:sz w:val="28"/>
          <w:szCs w:val="28"/>
        </w:rPr>
        <w:t xml:space="preserve"> Вас двое , а нас много, и потому сильнее. Правда ребята?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отнимают азбуку у Буратино, но за него вступаются все дети ,кричат и топают ногами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ба Я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Леший, ничего у нас не получится, нам не победить, не отнять азбуку у Буратино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еш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:Придется в мире жить, дружить с и с книгой и с ребятами . А то одним скучно нам в лесу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Ну что ребята , простим их и научим читат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уратино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го, сколько верных друзей у нас  Помогли спасти азбуку. А как Вы думаете, какой самый лучший и верный друг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львина:</w:t>
      </w:r>
      <w:r>
        <w:rPr>
          <w:rFonts w:cs="Times New Roman" w:ascii="Times New Roman" w:hAnsi="Times New Roman"/>
          <w:sz w:val="28"/>
          <w:szCs w:val="28"/>
        </w:rPr>
        <w:t xml:space="preserve"> Я знаю какой самый лучший друг, это… КНИГ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-р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. Вот какие пословицы о книге: « Книга мала, да ума придала», «Книги не говорят, а правду сказываю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вляется Доктор Айбол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 ребята! У нас в библиотеке есть небольшая больница. Книжки, как и люди, тоже болеют, Правда, они не чихают и не кашляют, они как-то незаметно начинают болеть; желтеть, сохнуть, рассыпаться на листочки. Эти терпеливые больные не стонут, не плачут, не жалуются. И вот тут  на помощь прихожу я и мои товарищи, актив библиотеки. И мы ремонтируем и лечим книг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чтобы этого не произошло надо знать правила обращения с книг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рывайте листы, не вырезайте картинки из них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гибайте книгу, чтобы не выпадали лис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йте книгу во время 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ладите в книгу ручки и карандаши, от этого рвется корешок книг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йтесь заклад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деюсь, ребята, вы все будете выполня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Библиотекарь. </w:t>
      </w:r>
      <w:r>
        <w:rPr>
          <w:rFonts w:cs="Times New Roman" w:ascii="Times New Roman" w:hAnsi="Times New Roman"/>
          <w:sz w:val="28"/>
          <w:szCs w:val="28"/>
        </w:rPr>
        <w:t>Ребята, мне хочется узнать сможете ли вы правильно обращаться с книгами. Сейчас мы сыграем в игру «Что любит книжка?». Если вы считаете, что книжки это любят должны говорить хором «Да». Если не согласны — «Нет!»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гра «Что любит книжка?» </w:t>
      </w:r>
      <w:r>
        <w:rPr>
          <w:rFonts w:cs="Times New Roman" w:ascii="Times New Roman" w:hAnsi="Times New Roman"/>
          <w:sz w:val="28"/>
          <w:szCs w:val="28"/>
        </w:rPr>
        <w:br/>
        <w:t>Обложку. — Да.</w:t>
        <w:br/>
        <w:t>Грязные руки. — Нет.</w:t>
        <w:br/>
        <w:t>Закладку. — Да.</w:t>
        <w:br/>
        <w:t>Дождик и снег. — Нет.</w:t>
        <w:br/>
        <w:t>Бережное отношение. — Да.</w:t>
        <w:br/>
        <w:t>Ласку. - Да. Яичницу. - Нет.</w:t>
        <w:br/>
        <w:t>Чистые руки. - Да.</w:t>
        <w:br/>
        <w:t>Валяться на полу. — Нет.</w:t>
        <w:br/>
        <w:t>Драться. — Нет.</w:t>
        <w:br/>
        <w:t>Жить на книжной полке. — Да.</w:t>
        <w:br/>
        <w:t>Любознательных читателей. — 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ие, ребята! Какие вы молодцы! Вы научились читать, прочитали свою первую школьную книгу «Азбуку, запомнили правила обращения с книгой. Настал торжественный момент нашего праздника, я поручаю Буратино вручить вам подарки от школьной библиотеки.(Заклад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уратино вручает подарки  ученику, дети дают «Клятву Читателя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стают. Произносится «Клятва читателя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        Я, новый читатель библиоте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все помнить кляну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               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:                 Книги пачкать и ради поте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пать их не буду. Кляну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                     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            Другом книги теперь назов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 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гу любить кляну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                     Клян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блиотекар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вы стали читателями. Сегодня и на всю жизнь! Запомните этот день, этот час. Я поздравляю Вас! Будьте достойны почётного звания читателя нашей прекрасной библиотеки. Знайте, что книги, как мудрые, добрые друзья, вводят вас в удивительный прекрасный мир, рассказывают о земле и космосе, о жизни детей, знакомят с замечательными людьми. Читая, вы и сами становитесь умнее, сильнее, добр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ие ребят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те на память поздравление с приветстви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читатель пожаловал к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хорошая в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риятно, что может он 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ую строчку проч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збу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 Пришла пора сказ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новой встреч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сказочный наш б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тях вы были у друзей сердечны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удесной сказке каждый побыв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заключении все поют песню «Книжек праздник радостный». (Муз. В. Шаповаленко, сл. В. Бычковой).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33:00Z</dcterms:created>
  <dc:creator>1</dc:creator>
  <dc:description/>
  <cp:keywords/>
  <dc:language>en-US</dc:language>
  <cp:lastModifiedBy>Wlad</cp:lastModifiedBy>
  <cp:lastPrinted>2016-01-14T09:07:00Z</cp:lastPrinted>
  <dcterms:modified xsi:type="dcterms:W3CDTF">2016-03-18T06:24:00Z</dcterms:modified>
  <cp:revision>11</cp:revision>
  <dc:subject/>
  <dc:title/>
</cp:coreProperties>
</file>