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ГБОУ школа – интернат  с. Малый Толк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общение на МО учителей гуманитарного цикл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ханизм активизации образовательного процесса как фактора успешного обучения и воспитания школьников с ОВЗ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Боров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степенной задачей  при изучении предмета «Письмо и развитие речи» является  повышение уровня орфографической грамотности  и развитие монологической и диалогической речи. Учителю необходимо не только добиться знания и понимания правил правописания, но и выработать  «автоматическую грамотность», которая должна стать подсознательным навыком. Необходимо открыть  школьникам русский язык как предмет изучения, вызвать интерес и стремление к постижению его  словарного и интонационного богатства, показать возможности слова передавать тончайшие оттенки мысли и чувства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чащихся    с ОВЗ  ставлю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грамматических понятий, орфографических умений и навыков, выработка умений использовать синтаксические структуры в связной речи, грамотного письма на основе изучения элементарного курса грамма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ю речи (фонетической, лексической, морфологической, синтаксической). 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интереса к языку через содержание материала, основанного на связи с окружающей действительностью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задач по  обучению   необходимо решить следующие задачи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сить самооценку ребёнка, его  мотивацию к учеб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ширить представления школьника о мире;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ОВЗ  необходима разноуровневая дифференциация обучения. Материал дифференцируется на разных этапах урока: при изучении нового материала, при текущей проверке усвоения пройденного материала, при самостоятельных и контрольных работах, при организации работы над ошибками, при выполнении домашнего задания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                  </w:t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 же учитываются  индивидуальные возможности учащихся. Упражнения составляются таким образом, чтобы умственные действия, совершаемые учеником, соответствовали характеру материала и чтобы выполнение заданий способствовало формированию различных познавательных действий, особенно мысли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ознавательная активность  - это качество деятельности обучающегося, которое проявляется  в его отношении к содержанию и процессу, в стремлении к эффективному овладению знаниями и способами деятельности за оптимальное время. Ведь как писал Ю.К. Бабанский «обучение эффективно только тогда, когда ученики проявляют познавательную активность, являются субъектами обучения». Поэтому учителю необходимо постоянно искать  какие – то новые средства для активизации учебной деятельности, применяя те или иные методы, приёмы  и даже формы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работки орфографической грамо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епенно подвожу учащихся  к основным теоретическим определениям, понятиям. Перед тем, как  перейти к объяснению нового  материала, напоминаю учащимся основные знания, на которых базируется новый учеб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На уроках письма теоретический материал даю в ознакомительном плане и опираюсь на наглядные представления учащихся, на их жизненный опыт. Объясня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материал  небольшими частями с выделением главных составляющих. Деление учебного материала на части способствует выявлению наиболее трудных для восприятия учащимися т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знать,  что при опросе обучающиеся часто не могут   привести свои примеры к правилу, они лишь по возможности заучивают теорию с уже существующими примерами. И здесь помогает алгоритм. От частного переходим к общему. Ребята уже свободно составляют примеры из жизни окружающей природы, своих наблюдений, действий.  Регулярно использую наглядные средства обучения, которые в большом количестве собраны в папках по темам. Большое внимание уделяю практической работе, начиная с выполнения простейших  заданий и постепенно усложняя их. Эти задания играют положительную роль в развитии внимания, мышления, памяти. </w:t>
      </w:r>
      <w:r>
        <w:rPr>
          <w:rFonts w:cs="Times New Roman" w:ascii="Times New Roman" w:hAnsi="Times New Roman"/>
          <w:sz w:val="28"/>
          <w:szCs w:val="28"/>
        </w:rPr>
        <w:t>Тренировочные упражнения становятся главным содержанием учебной деятельности. Ведь они стимулируют активную мыслительную деятельность школьников. Дети приобретают навыки орфографической зоркости, повышается их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активизации познавательных процессов регулярно используются дидактические игры, часто познавательного характера. Создаются ситуации, заставляющие школьников искать правильный ответ. Особенность школьников с ОВЗ в том, что большинство из них  задания понимают, но делают их молча. Чтобы активизировать речевую деятельность детей прошу их прочитать задание и объяснить, как надо его выполнять. Предлагаю ученику  привести свой пример, записать его на доске с комментированием или объяснить грамматическое задание и  т.п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игры часто предполагают  творческое начало. Кроме того, выполнение поставленной задачи побуждает учеников  вспомнить изученный материал, закрепить зрительный образ слова в памяти, разобраться в составе слова, в частях речи и, в какой – то мере, преодолеть трудности  в овладении язы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дактические игры  проводятся на каждом этапе урока: при проверке домашнего задания,  при  повторении, закреплении. Объяснение самими учениками условия игры, высказывание собственных суждений и сообщений  становится хорошим приёмом активизации  мыслительной и речевой деятельности. Таким образом, полученные на уроках языка знания  углубляются и закрепля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любят что -то новенькое, необычное. Это всегда вызывает интерес, побуждает детей к действию. Быстро включаются в работу Саша И, Максим К., Ваня З, Серёжа Ц.  Они очень любят работать у доски, любят, когда  учитель одобрительно кивает головой, умеют принять помощь, находят алгоритм и используют его при ответ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ую роль в развит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чи играет  словарно-орфографическая работа,  которую я провожу на  каждом  уроке. Это помогает сконцентрировать внимание учащихся. </w:t>
      </w:r>
      <w:r>
        <w:rPr>
          <w:rFonts w:cs="Times New Roman" w:ascii="Times New Roman" w:hAnsi="Times New Roman"/>
          <w:sz w:val="28"/>
          <w:szCs w:val="28"/>
        </w:rPr>
        <w:t xml:space="preserve">  При этом обязательно пишем на доске слова для зрительного восприят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доске написано слово, производится подбор однокоренных слов, составляется предложение с этим словом: если изучается сложное предложение, то сложное составляется, если диалог, то несколько реплик.  Учащиеся    активно включаются в    работу.</w:t>
      </w:r>
    </w:p>
    <w:p>
      <w:pPr>
        <w:pStyle w:val="Normal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имулы повышения интереса к предмету  детей разнообразны: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нимательность (дети данной категории чрезвычайно чутко реагируют на необычное, интригующее, дающее выход эмоциям)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интересованность учащихся в конечном результате учебной деятельности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хвала со стороны учителя, положительная оценка деятельности, стараниям для таких учащихся очень важна.</w:t>
        <w:tab/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формирования познавательной активности учащихся с ОВЗ  использую з</w:t>
      </w:r>
      <w:r>
        <w:rPr>
          <w:bCs/>
          <w:sz w:val="28"/>
          <w:szCs w:val="28"/>
        </w:rPr>
        <w:t xml:space="preserve">анимательный материал. Он прекрасно </w:t>
      </w:r>
      <w:r>
        <w:rPr>
          <w:sz w:val="28"/>
          <w:szCs w:val="28"/>
        </w:rPr>
        <w:t xml:space="preserve">воздействует на развитие ребенка в учебном процессе. Использование занимательного материала на уроках помогает разнообразить учебный процесс, развивает познавательную активность, наблюдательность детей, внимание, память, мышление, снимает утомление у детей, придаёт позитивное настроение. Процесс познания становится более продуктивны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Л.Г.Нарушение речи учащихся вспомогательной школы и пути их коррекции. Обучение во вспомогательной школе./Под ред. Н.П.Долгобородовой. М. 197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едагогические и информационные технологии в системе образования/ Под ред. Е.С.Полат. –М., 200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Дембо, Н.М.Магомедов Коррекционная педагогика., Самара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36:00Z</dcterms:created>
  <dc:creator>1</dc:creator>
  <dc:description/>
  <cp:keywords/>
  <dc:language>en-US</dc:language>
  <cp:lastModifiedBy>1</cp:lastModifiedBy>
  <dcterms:modified xsi:type="dcterms:W3CDTF">2018-06-03T18:47:00Z</dcterms:modified>
  <cp:revision>3</cp:revision>
  <dc:subject/>
  <dc:title>Государственное бюджетное  общеобразовательное учреждение </dc:title>
</cp:coreProperties>
</file>